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05-0469/2609/2025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ИД 86MS0064-01-2025-002004-15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а Алексея Владимиро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СТМС А.В."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розов А.В., являясь директором ООО "СТМС А.В.", юридический адрес: </w:t>
      </w:r>
      <w:r>
        <w:rPr>
          <w:rStyle w:val="CatUserDefinedgrp25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7 ст. 431 Налогового кодекса Российской Федерации, не предоставил в налоговый орган по месту нахождения организации, расчет по страховым взносам за 6 месяцев 2024 года, срок представления которого не позднее 25.07.2024 года, тем самым Морозов А.В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розов А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ра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33693 от 05.03.2025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Морозова А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Морозова А.В. мировой судья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Морозова Алексея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</w:t>
        <w:tab/>
        <w:t xml:space="preserve">         </w:t>
        <w:tab/>
        <w:tab/>
        <w:t xml:space="preserve">С.С. Кужелина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2rplc18">
    <w:name w:val="cat-ExternalSystemDefined grp-22 rplc-18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